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łaniec, dnia 2012.08.27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ZEAOiW.ZF1.271.06.Zajęcia rozwijające.2012-13/POKL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lwia.witec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</w:t>
      </w:r>
      <w:r>
        <w:rPr>
          <w:rFonts w:cs="Times New Roman" w:ascii="Times New Roman" w:hAnsi="Times New Roman"/>
          <w:b/>
          <w:sz w:val="20"/>
          <w:szCs w:val="20"/>
        </w:rPr>
        <w:t>Usługi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b/>
          <w:b/>
          <w:bCs/>
          <w:sz w:val="20"/>
          <w:szCs w:val="20"/>
          <w:lang w:eastAsia="zxx" w:bidi="zxx"/>
        </w:rPr>
      </w:pP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Usługi edukacyjne obejmujące prowadzenie zajęć pozalekcyjnych w ramach projektu pn. „Sięgnij po sukces – zajęcia rozwijające dla uczniów zdolnych w gminie Połaniec” </w:t>
      </w:r>
      <w:r>
        <w:rPr>
          <w:rFonts w:eastAsia="Calibri"/>
          <w:b/>
          <w:bCs/>
          <w:sz w:val="20"/>
          <w:szCs w:val="20"/>
          <w:lang w:eastAsia="pl-PL"/>
        </w:rPr>
        <w:t xml:space="preserve">współfinansowanego z Europejskiego Funduszu Społecznego w Programie Operacyjnym Kapitał Ludzki 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0"/>
          <w:szCs w:val="20"/>
          <w:lang w:eastAsia="pl-PL"/>
        </w:rPr>
        <w:t>ę</w:t>
      </w:r>
      <w:r>
        <w:rPr>
          <w:rFonts w:eastAsia="Calibri"/>
          <w:b/>
          <w:bCs/>
          <w:sz w:val="20"/>
          <w:szCs w:val="20"/>
          <w:lang w:eastAsia="pl-PL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0"/>
          <w:szCs w:val="20"/>
          <w:lang w:eastAsia="pl-PL"/>
        </w:rPr>
        <w:t>ż</w:t>
      </w:r>
      <w:r>
        <w:rPr>
          <w:rFonts w:eastAsia="Calibri"/>
          <w:b/>
          <w:bCs/>
          <w:sz w:val="20"/>
          <w:szCs w:val="20"/>
          <w:lang w:eastAsia="pl-PL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0"/>
          <w:szCs w:val="20"/>
          <w:lang w:eastAsia="pl-PL"/>
        </w:rPr>
        <w:t>ś</w:t>
      </w:r>
      <w:r>
        <w:rPr>
          <w:rFonts w:eastAsia="Calibri"/>
          <w:b/>
          <w:bCs/>
          <w:sz w:val="20"/>
          <w:szCs w:val="20"/>
          <w:lang w:eastAsia="pl-PL"/>
        </w:rPr>
        <w:t>ci usług</w:t>
      </w: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>edukacyjnych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22"/>
        <w:gridCol w:w="2300"/>
        <w:gridCol w:w="1594"/>
        <w:gridCol w:w="11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łgorzata Szewczyk,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Budziska 41a, 28-232 Łubni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00,00zł za 20 godz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1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2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22"/>
        <w:gridCol w:w="2300"/>
        <w:gridCol w:w="1594"/>
        <w:gridCol w:w="11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łgorzata Łukaszek,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Kłoda, ul. Jana Pawła II 133, 28-236 Rytwia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00,00zł za 20 godz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3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3</w:t>
      </w:r>
      <w:r>
        <w:rPr/>
        <w:t xml:space="preserve">: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35"/>
        <w:gridCol w:w="2287"/>
        <w:gridCol w:w="1599"/>
        <w:gridCol w:w="115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datkowej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pl-PL"/>
              </w:rPr>
              <w:t>Alicja Kotlarz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pl-PL"/>
              </w:rPr>
              <w:t>ul. Wójta Bartłomieja 18, 28-230 Połanie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1,9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 131,30zł za 27 godz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6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y dwie oferty)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Druga oferta, która wpłynęła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3</w:t>
      </w:r>
      <w:r>
        <w:rPr/>
        <w:t xml:space="preserve">: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35"/>
        <w:gridCol w:w="2287"/>
        <w:gridCol w:w="1599"/>
        <w:gridCol w:w="115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datkowej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pl-PL"/>
              </w:rPr>
              <w:t>Karoline St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pl-PL"/>
              </w:rPr>
              <w:t>Szwagrów 94, 28-221 Osie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4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 188,00zł za 27 godz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5,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7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4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4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22"/>
        <w:gridCol w:w="2300"/>
        <w:gridCol w:w="1594"/>
        <w:gridCol w:w="11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łgorzata Łukaszek,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Kłoda, ul. Jana Pawła II 133, 28-236 Rytwia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0,00zł za 10 godz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5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5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22"/>
        <w:gridCol w:w="2300"/>
        <w:gridCol w:w="1594"/>
        <w:gridCol w:w="11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arolina Stec,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Szwagrów 94, 28-221 Osi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0,00zł za 10 godz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3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6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6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22"/>
        <w:gridCol w:w="2300"/>
        <w:gridCol w:w="1594"/>
        <w:gridCol w:w="11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łgorzata Szewczyk,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Budziska 41a, 28-232 Łubni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0,00zł za 10 godz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7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7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52"/>
        <w:gridCol w:w="2269"/>
        <w:gridCol w:w="1605"/>
        <w:gridCol w:w="108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eta Chmur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St.Czarnieckiego 23/4, 28-230 Połanie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0,00zł za 10 god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8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8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22"/>
        <w:gridCol w:w="2300"/>
        <w:gridCol w:w="1594"/>
        <w:gridCol w:w="11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wona Sul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iekurza 7, 28-221 Osi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 430,00zł za 54 godz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9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0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29"/>
        <w:gridCol w:w="2457"/>
        <w:gridCol w:w="1438"/>
        <w:gridCol w:w="10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Nowakowska-Gromny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śnik 57, 28-230 Połanie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 215,00zł za 27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0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1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36"/>
        <w:gridCol w:w="2446"/>
        <w:gridCol w:w="1439"/>
        <w:gridCol w:w="10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Nowakowska-Gromny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śnik 57, 28-230 Połanie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 215,00zł za 27 godz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1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2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36"/>
        <w:gridCol w:w="2446"/>
        <w:gridCol w:w="1439"/>
        <w:gridCol w:w="10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arbara Słowiń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St. Czarnieckiego 29/17, 28-230 Połanie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 800,00zł za 40 godz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2. Nazwa i adres Wykonawcy, którego ofertę wybra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13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29"/>
        <w:gridCol w:w="2450"/>
        <w:gridCol w:w="1440"/>
        <w:gridCol w:w="109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wona Czosn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J.Kilińskiego 8/7, 28-230 Połanie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60,00zł za 8 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w części zamówienia Nr 3 zgodnie z art. 94 ust. 1 pkt 2 ustawy PZP nie krótszy niż 5 dni od dnia przesłania niniejszego zawiadomienia drogą mailową lub faks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w części zamówienia Nr 1,2,4,5,6,7,8,10,11,12,13 termin zawarcia umowy z godnie        z art. 94 ust. 2 pkt 1 lit. a) ustawy PZP – zamawiający może zawrzeć umowę w sprawie zamówienia publicznego przed upływem terminów, o których mowa w ust. 1, jeżeli w przypadku trybu przetargu nieograniczonego złożono tylko jedną ofert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ykonawcach, których oferty zostały odrzucone podając uzasadnienie faktyczne i prawne: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3. Nazwa i adres Wykonawcy, którego ofertę odrzucono </w:t>
      </w:r>
      <w:r>
        <w:rPr>
          <w:rFonts w:eastAsia="Calibri"/>
          <w:b/>
          <w:bCs/>
          <w:color w:val="FF0000"/>
          <w:sz w:val="20"/>
          <w:szCs w:val="20"/>
          <w:lang w:eastAsia="pl-PL"/>
        </w:rPr>
        <w:t>w części zamówienia Nr 9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19"/>
        <w:gridCol w:w="2550"/>
        <w:gridCol w:w="224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Kwiatkow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H.Kołłątaja 17/8, 28-230 Połanie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60,00zł za 40 godz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w oferta została odrzucona na podstawie art. 89 ust.1 pkt 4 ustawy PZP – zawiera rażąco niską cenę w stosunku do przedmiotu zamówienia. (Wykonawca przez pomyłkę podał tak niską cenę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4:00Z</dcterms:created>
  <dc:creator>Waldek</dc:creator>
  <dc:description/>
  <cp:keywords/>
  <dc:language>en-US</dc:language>
  <cp:lastModifiedBy>Waldek</cp:lastModifiedBy>
  <cp:lastPrinted>2012-08-27T09:35:00Z</cp:lastPrinted>
  <dcterms:modified xsi:type="dcterms:W3CDTF">2012-09-05T13:31:00Z</dcterms:modified>
  <cp:revision>21</cp:revision>
  <dc:subject/>
  <dc:title/>
</cp:coreProperties>
</file>